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sunto : Acta de Audiencia. (Artículo </w:t>
            </w:r>
            <w:r>
              <w:fldChar w:fldCharType="begin">
                <w:ffData>
                  <w:name w:val="__Fieldmark__6_1265387226"/>
                  <w:enabled/>
                  <w:ddList>
                    <w:result w:val="0"/>
                    <w:listEntry w:val="177"/>
                    <w:listEntry w:val="188"/>
                  </w:ddLis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bookmarkStart w:id="0" w:name="__Fieldmark__6_1265387226"/>
            <w:bookmarkStart w:id="1" w:name="__Fieldmark__6_1265387226"/>
            <w:bookmarkEnd w:id="1"/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de la ley 734 de 2002).</w:t>
            </w:r>
          </w:p>
        </w:tc>
      </w:tr>
    </w:tbl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4"/>
          <w:szCs w:val="24"/>
          <w:lang w:val="es-CO"/>
        </w:rPr>
        <w:t>En</w:t>
      </w:r>
      <w:r>
        <w:rPr>
          <w:rFonts w:cs="Tahoma" w:ascii="Tahoma" w:hAnsi="Tahoma"/>
          <w:bCs/>
          <w:sz w:val="24"/>
          <w:szCs w:val="24"/>
          <w:lang w:val="es-MX"/>
        </w:rPr>
        <w:t xml:space="preserve"> Barranquilla, a los 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 xml:space="preserve">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 xml:space="preserve">) días del mes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 xml:space="preserve"> del año dos m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 xml:space="preserve"> (20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4"/>
          <w:lang w:val="es-MX"/>
        </w:rPr>
        <w:t xml:space="preserve">) siendo la hora señalada, al despacho  compareció el seño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8"/>
        </w:rPr>
        <w:t>,</w:t>
      </w:r>
      <w:r>
        <w:rPr>
          <w:rFonts w:cs="Tahoma" w:ascii="Tahoma" w:hAnsi="Tahoma"/>
          <w:b/>
          <w:bCs/>
          <w:sz w:val="24"/>
          <w:szCs w:val="28"/>
        </w:rPr>
        <w:t xml:space="preserve"> </w:t>
      </w:r>
      <w:r>
        <w:rPr>
          <w:rFonts w:cs="Tahoma" w:ascii="Tahoma" w:hAnsi="Tahoma"/>
          <w:sz w:val="24"/>
          <w:szCs w:val="28"/>
        </w:rPr>
        <w:t xml:space="preserve">identificado con </w:t>
      </w:r>
      <w:r>
        <w:rPr>
          <w:rFonts w:cs="Tahoma" w:ascii="Tahoma" w:hAnsi="Tahoma"/>
          <w:sz w:val="24"/>
          <w:szCs w:val="28"/>
          <w:highlight w:val="lightGray"/>
        </w:rPr>
        <w:t>Cédula de Ciudadanía</w:t>
      </w:r>
      <w:r>
        <w:rPr>
          <w:rFonts w:cs="Tahoma" w:ascii="Tahoma" w:hAnsi="Tahoma"/>
          <w:sz w:val="24"/>
          <w:szCs w:val="28"/>
        </w:rPr>
        <w:t xml:space="preserve"> No.</w:t>
      </w:r>
      <w:r>
        <w:rPr>
          <w:rFonts w:cs="Tahoma" w:ascii="Tahoma" w:hAnsi="Tahoma"/>
          <w:bCs/>
          <w:sz w:val="24"/>
          <w:szCs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  <w:szCs w:val="28"/>
        </w:rPr>
        <w:t>,</w:t>
      </w:r>
      <w:r>
        <w:rPr>
          <w:rFonts w:cs="Tahoma" w:ascii="Tahoma" w:hAnsi="Tahoma"/>
          <w:sz w:val="24"/>
          <w:lang w:val="es-MX"/>
        </w:rPr>
        <w:t xml:space="preserve"> Estado civil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, Edad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, Ocupació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, Nivel Educativ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, domiciliado en l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, acompañado del Abogad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, con el fin de llevar a cabo audiencia especial. Acto seguido se procede a dar inicio y para ello se le hace lectura del auto de apertura en mención. Una vez leído y escuchado el auto de citación a Audiencia se procede a escuchar al disciplinado señor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lang w:val="es-MX"/>
        </w:rPr>
        <w:t xml:space="preserve">, para que </w:t>
      </w:r>
      <w:r>
        <w:rPr>
          <w:rFonts w:cs="Tahoma" w:ascii="Tahoma" w:hAnsi="Tahoma"/>
          <w:sz w:val="24"/>
          <w:szCs w:val="24"/>
        </w:rPr>
        <w:t>rinda versión frente a las circunstancias en que se presentaron los hechos, quien manifiesta:</w:t>
      </w:r>
      <w:bookmarkStart w:id="2" w:name="Texto202"/>
      <w:r>
        <w:rPr>
          <w:rFonts w:cs="Tahoma" w:ascii="Tahoma" w:hAnsi="Tahoma"/>
          <w:sz w:val="24"/>
          <w:szCs w:val="24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bookmarkEnd w:id="2"/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porta y solicita las siguientes pruebas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r considerarlas conducentes, pertinentes y útiles, se decretan las siguientes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niegan las relacionadas con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cisión que se notifica en estrado y contra la cual procede el recurso 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l señor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sujeto procesal interpone el recurso d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y lo sustenta en los siguientes términos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l Despacho resuelve el recurso de reposición </w:t>
      </w:r>
      <w:r>
        <w:fldChar w:fldCharType="begin">
          <w:ffData>
            <w:name w:val="__Fieldmark__29_1265387226"/>
            <w:enabled/>
            <w:ddList>
              <w:result w:val="0"/>
              <w:listEntry w:val="confirmando"/>
              <w:listEntry w:val="modificando"/>
              <w:listEntry w:val="revocando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" w:name="__Fieldmark__29_1265387226"/>
      <w:bookmarkStart w:id="4" w:name="__Fieldmark__29_1265387226"/>
      <w:bookmarkEnd w:id="4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la decisión anteriormente tomada, en el sentido d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teniendo en cuenta qu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 Esta decisión se notifica en estra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l Despacho concede el recurso de apelación en el efecto </w:t>
      </w:r>
      <w:r>
        <w:fldChar w:fldCharType="begin">
          <w:ffData>
            <w:name w:val="__Fieldmark__32_1265387226"/>
            <w:enabled/>
            <w:ddList>
              <w:result w:val="0"/>
              <w:listEntry w:val="suspensivo"/>
              <w:listEntry w:val="diferido"/>
              <w:listEntry w:val="devolutivo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5" w:name="__Fieldmark__32_1265387226"/>
      <w:bookmarkStart w:id="6" w:name="__Fieldmark__32_1265387226"/>
      <w:bookmarkEnd w:id="6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ante la Rectoría de la Universidad del Atlántico. En consecuencia dispone  </w:t>
      </w:r>
      <w:r>
        <w:fldChar w:fldCharType="begin">
          <w:ffData>
            <w:name w:val="__Fieldmark__33_1265387226"/>
            <w:enabled/>
            <w:ddList>
              <w:result w:val="0"/>
              <w:listEntry w:val="suspender la audiencia y remitir el expediente"/>
              <w:listEntry w:val="remitir copia de las piezas pertinentes"/>
              <w:listEntry w:val="remitir copia del expediente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7" w:name="__Fieldmark__33_1265387226"/>
      <w:bookmarkStart w:id="8" w:name="__Fieldmark__33_1265387226"/>
      <w:bookmarkEnd w:id="8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al superio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 continuación se practican las siguientes pruebas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este estado se suspende la diligencia y se señala un término de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ías para el recaudo de las siguientes pruebas que deben practicarse fuera de la audiencia,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e dispone continuar la audiencia el dí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d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200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a las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hor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iendo el día y la hora señalados para continuar la diligencia de audiencia, estando presentes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en su calidad de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y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se continúa la audi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bookmarkStart w:id="9" w:name="Procedi"/>
      <w:bookmarkEnd w:id="9"/>
      <w:r>
        <w:rPr>
          <w:rFonts w:cs="Tahoma" w:ascii="Tahoma" w:hAnsi="Tahoma"/>
          <w:sz w:val="24"/>
          <w:szCs w:val="24"/>
          <w:lang w:val="es-MX"/>
        </w:rPr>
        <w:t xml:space="preserve">Concluida la actividad probatoria, se </w:t>
      </w:r>
      <w:r>
        <w:rPr>
          <w:rFonts w:cs="Tahoma" w:ascii="Tahoma" w:hAnsi="Tahoma"/>
          <w:sz w:val="24"/>
          <w:szCs w:val="24"/>
        </w:rPr>
        <w:t xml:space="preserve">concede la palabra al señor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ara que si lo desea presente alegatos de conclusión, quien para el efecto manifiesta: </w:t>
      </w:r>
      <w:r>
        <w:rPr>
          <w:rFonts w:cs="Tahoma" w:ascii="Tahoma" w:hAnsi="Tahoma"/>
          <w:sz w:val="24"/>
          <w:szCs w:val="24"/>
          <w:lang w:val="es-MX"/>
        </w:rPr>
        <w:t xml:space="preserve">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n este estado se suspende la audiencia y se dispone continuarla el día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) de  de 200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 las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con el fin proceder verbal y motivadamente a emitir el fall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0" w:name="Procedi"/>
      <w:bookmarkStart w:id="11" w:name="Procedi"/>
      <w:bookmarkEnd w:id="11"/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iendo el día y la hora señalados para continuar la diligencia de audiencia, estando presentes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alidad de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y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; se continúa la audi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 Despacho procede a emitir el fallo en los siguientes términos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a decisión se notifica en estrado y se hace saber a los sujetos procesales y al quejoso que contra la misma procede el recurso de apel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 continuación solicita la palabra el señor 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quien procede a interponer el recurso de apel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l señor 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olicita dos (2) días para sustentar el recurso de apelación interpuesto, a lo cual se accede. En consecuencia, se suspende la audiencia y se dispone reanudarla el día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) de  de 200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a las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con el fin de decidir sobre la concesión del recurso de apelación interpues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iendo el día y la hora señalados para continuar la diligencia de audiencia, estando presentes , en su calidad de , y ; se continúa la audi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l señor 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ustenta el  recurso de apelación en los siguientes términos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l Despacho concede el recurso de apelación en el efecto suspensivo ante la Rectoría de la Universidad del Atlántico. En consecuencia se da por concluida la audiencia y se dispone remitir el expediente al superio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iendo en cuenta que contra la presente decisión no se interpuso recurso alguno oportunamente se declara ejecutoriada. En consecuencia se da por concluida la audi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o siendo otro el objeto de la presente se termina y firma por los que en ella intervinieron, siendo las 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) , una vez leída y aprobada.</w:t>
      </w:r>
    </w:p>
    <w:p>
      <w:pPr>
        <w:pStyle w:val="Header"/>
        <w:tabs>
          <w:tab w:val="clear" w:pos="4252"/>
          <w:tab w:val="clear" w:pos="8504"/>
          <w:tab w:val="left" w:pos="6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INVESTIGADO</w:t>
        <w:tab/>
        <w:t xml:space="preserve">                                                             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.C. No.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24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3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3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AUDIENCIA (PROCEDIMIENTO VERBAL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32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8:00Z</dcterms:created>
  <dc:creator>user</dc:creator>
  <dc:description/>
  <cp:keywords/>
  <dc:language>en-US</dc:language>
  <cp:lastModifiedBy>OFICINA DE PLANEACION</cp:lastModifiedBy>
  <cp:lastPrinted>2010-04-06T16:47:00Z</cp:lastPrinted>
  <dcterms:modified xsi:type="dcterms:W3CDTF">2010-04-09T13:59:00Z</dcterms:modified>
  <cp:revision>22</cp:revision>
  <dc:subject/>
  <dc:title/>
</cp:coreProperties>
</file>